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77055" cy="265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240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863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863E"/>
                                <w:kern w:val="2"/>
                                <w:sz w:val="28"/>
                                <w:szCs w:val="28"/>
                              </w:rPr>
                              <w:t>¡¡¡ Recuerde !!!!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20" w:after="18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El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 xml:space="preserve">mal uso de antibióticos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genera la aparición de resistencias, esto quiere decir que los antibióticos ya no le harán efecto. Si sigue esta tendencia la resistencia a antibióticos se puede convertir en la primera causa de mortalidad en el mund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pacing w:before="0" w:after="120"/>
                              <w:ind w:left="714" w:hanging="357"/>
                              <w:contextualSpacing/>
                              <w:jc w:val="both"/>
                              <w:textAlignment w:val="baseline"/>
                              <w:rPr>
                                <w:color w:val="00863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Tome antibióticos sólo cuando se los prescriban, no tome más ni menos cantidad, no prolongue ni interrumpa el tratamiento por su cuent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pacing w:before="0" w:after="120"/>
                              <w:ind w:left="714" w:hanging="357"/>
                              <w:contextualSpacing/>
                              <w:jc w:val="both"/>
                              <w:textAlignment w:val="baseline"/>
                              <w:rPr>
                                <w:color w:val="00863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El uso imprudente de antibióticos aumenta el número y la gravedad de las infecciones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Nunca se automediqu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pacing w:before="0" w:after="120"/>
                              <w:ind w:left="714" w:hanging="357"/>
                              <w:contextualSpacing/>
                              <w:jc w:val="both"/>
                              <w:textAlignment w:val="baseline"/>
                              <w:rPr>
                                <w:color w:val="00863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La presencia de fiebre por sí sola no significa que necesite antibiótico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pacing w:before="0" w:after="120"/>
                              <w:ind w:left="714" w:hanging="357"/>
                              <w:contextualSpacing/>
                              <w:jc w:val="both"/>
                              <w:textAlignment w:val="baseline"/>
                              <w:rPr>
                                <w:color w:val="00863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No guarde en el botiquín de casa los antibióticos que le puedan sobra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pacing w:before="0" w:after="120"/>
                              <w:ind w:left="714" w:hanging="357"/>
                              <w:contextualSpacing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Un antibiótico que le hayan prescrito a otra persona no tiene por qué serle útil a usted, aunque los síntomas sean parecido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pacing w:before="0" w:after="120"/>
                              <w:ind w:left="714" w:hanging="357"/>
                              <w:contextualSpacing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Para prevenir infecciones es muy importante un adecuado lavado de man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0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240"/>
                        <w:jc w:val="both"/>
                        <w:textAlignment w:val="baselin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863E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863E"/>
                          <w:kern w:val="2"/>
                          <w:sz w:val="28"/>
                          <w:szCs w:val="28"/>
                        </w:rPr>
                        <w:t>¡¡¡ Recuerde !!!!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120" w:after="18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22"/>
                          <w:szCs w:val="22"/>
                        </w:rPr>
                        <w:t xml:space="preserve">El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22"/>
                          <w:szCs w:val="22"/>
                          <w:u w:val="single"/>
                        </w:rPr>
                        <w:t xml:space="preserve">mal uso de antibióticos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22"/>
                          <w:szCs w:val="22"/>
                        </w:rPr>
                        <w:t>genera la aparición de resistencias, esto quiere decir que los antibióticos ya no le harán efecto. Si sigue esta tendencia la resistencia a antibióticos se puede convertir en la primera causa de mortalidad en el mund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pacing w:before="0" w:after="120"/>
                        <w:ind w:left="714" w:hanging="357"/>
                        <w:contextualSpacing/>
                        <w:jc w:val="both"/>
                        <w:textAlignment w:val="baseline"/>
                        <w:rPr>
                          <w:color w:val="00863E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22"/>
                          <w:szCs w:val="22"/>
                        </w:rPr>
                        <w:t>Tome antibióticos sólo cuando se los prescriban, no tome más ni menos cantidad, no prolongue ni interrumpa el tratamiento por su cuent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pacing w:before="0" w:after="120"/>
                        <w:ind w:left="714" w:hanging="357"/>
                        <w:contextualSpacing/>
                        <w:jc w:val="both"/>
                        <w:textAlignment w:val="baseline"/>
                        <w:rPr>
                          <w:color w:val="00863E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22"/>
                          <w:szCs w:val="22"/>
                        </w:rPr>
                        <w:t xml:space="preserve">El uso imprudente de antibióticos aumenta el número y la gravedad de las infecciones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Nunca se automedique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pacing w:before="0" w:after="120"/>
                        <w:ind w:left="714" w:hanging="357"/>
                        <w:contextualSpacing/>
                        <w:jc w:val="both"/>
                        <w:textAlignment w:val="baseline"/>
                        <w:rPr>
                          <w:color w:val="00863E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22"/>
                          <w:szCs w:val="22"/>
                        </w:rPr>
                        <w:t>La presencia de fiebre por sí sola no significa que necesite antibiótico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pacing w:before="0" w:after="120"/>
                        <w:ind w:left="714" w:hanging="357"/>
                        <w:contextualSpacing/>
                        <w:jc w:val="both"/>
                        <w:textAlignment w:val="baseline"/>
                        <w:rPr>
                          <w:color w:val="00863E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22"/>
                          <w:szCs w:val="22"/>
                        </w:rPr>
                        <w:t>No guarde en el botiquín de casa los antibióticos que le puedan sobra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pacing w:before="0" w:after="120"/>
                        <w:ind w:left="714" w:hanging="357"/>
                        <w:contextualSpacing/>
                        <w:jc w:val="both"/>
                        <w:textAlignment w:val="baseline"/>
                        <w:rPr>
                          <w:rFonts w:ascii="Arial Narrow" w:hAnsi="Arial Narrow" w:cs="Arial Narrow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22"/>
                          <w:szCs w:val="22"/>
                        </w:rPr>
                        <w:t>Un antibiótico que le hayan prescrito a otra persona no tiene por qué serle útil a usted, aunque los síntomas sean parecido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pacing w:before="0" w:after="120"/>
                        <w:ind w:left="714" w:hanging="357"/>
                        <w:contextualSpacing/>
                        <w:jc w:val="both"/>
                        <w:textAlignment w:val="baseline"/>
                        <w:rPr>
                          <w:rFonts w:ascii="Arial Narrow" w:hAnsi="Arial Narrow" w:cs="Arial Narrow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kern w:val="2"/>
                          <w:sz w:val="22"/>
                          <w:szCs w:val="22"/>
                        </w:rPr>
                        <w:t>Para prevenir infecciones es muy importante un adecuado lavado de 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0:00Z</dcterms:created>
  <dc:creator>Sandoval Fdez. del Castillo, Santiago</dc:creator>
  <dc:description/>
  <cp:keywords/>
  <dc:language>en-US</dc:language>
  <cp:lastModifiedBy>Sandoval Fdez. del Castillo, Santiago</cp:lastModifiedBy>
  <dcterms:modified xsi:type="dcterms:W3CDTF">2025-02-18T09:23:00Z</dcterms:modified>
  <cp:revision>1</cp:revision>
  <dc:subject/>
  <dc:title/>
</cp:coreProperties>
</file>